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2765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Ввод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Концепция и программа развития БОУ г.Омска «Средняя общеобразовательная школа № 17» направлены на реализацию личностно-ориентированного образования в условиях внедрения и реализации ФГО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профильной модели, где можно выявить и развить способности каждого ребе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высоконравственной, физически здоровой, творчески мыслящей личности, способной в дальнейшем участвовать в развитии общества, обладающей прочными знаниями за курс средней школы и знаниями по профильным дисциплин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индивидуального характера личности ребенка, создания условий для развития его индивидуальных задатков, интересов и склонностей за счет внеклассной дифференциации и свободного выбора предме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основы для осознанного выбора и последующего освоения профессиональных программ.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Основная цель школьной библиотеки – краеведческого информационного центра – оказание информационной поддержки в формировании у обучающихся историко-краеведческих знаний и умений с целью эмоционально-нравственного самоопределения в деятельности и общ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показате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овы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овыдача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ть, формируемая участниками образовательных отношений:</w:t>
      </w:r>
      <w:r>
        <w:rPr/>
        <w:t xml:space="preserve"> основы информатики, основы обществознания (5-6 кл.); индивидуальные групповые занятия (7 кл.); </w:t>
      </w:r>
      <w:r>
        <w:rPr>
          <w:b/>
          <w:i/>
        </w:rPr>
        <w:t>модули по направлениям</w:t>
      </w:r>
      <w:r>
        <w:rPr/>
        <w:t xml:space="preserve">: русский язык – основы орфоэпии, физика – решение задач, математика – функции, информатика – компьютерная графика, обществознание – трудные вопросы, право, история – события, прикладная экономика, химия – решение задач, биология – решение задач (8-9 кл.); </w:t>
      </w:r>
      <w:r>
        <w:rPr>
          <w:b/>
          <w:i/>
        </w:rPr>
        <w:t>индивидуальные проекты, профессиональные пробы и практики по выбору</w:t>
      </w:r>
      <w:r>
        <w:rPr/>
        <w:t xml:space="preserve"> (универсальный профиль с изучением математики на углубленном уровне) – решение уравнений и неравенств с параметрами, методы решения задач по физике, решение задач по информатике, (универсальный профиль с изучением русского языка, экономики и права на углубленном уровне) – решение уравнений и неравенств с параметрами, задачи по обществознанию,  (универсальный профиль с изучением русского языка, биологии и химии на углубленном уровне) – решение уравнений и неравенств с параметрами, решение задач по биологии, решение задач по химии,  (универсальный профиль с изучением математики, экономики и права на углубленном уровне) – решение уравнений и неравенств с параметрами, задачи по обществознанию (10-11 кл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я по направлениям  внеурочной деятельности 1-4 классы: </w:t>
      </w:r>
    </w:p>
    <w:p>
      <w:pPr>
        <w:pStyle w:val="Normal"/>
        <w:jc w:val="both"/>
        <w:rPr/>
      </w:pPr>
      <w:r>
        <w:rPr>
          <w:b/>
          <w:i/>
          <w:u w:val="single"/>
        </w:rPr>
        <w:t>Спортивно-оздоровительное направление</w:t>
      </w:r>
      <w:r>
        <w:rPr>
          <w:u w:val="single"/>
        </w:rPr>
        <w:t>:</w:t>
      </w:r>
      <w:r>
        <w:rPr>
          <w:i/>
        </w:rPr>
        <w:t xml:space="preserve"> </w:t>
      </w:r>
      <w:r>
        <w:rPr/>
        <w:t>ритмика, футбол, «Будь здоров!», спортивные</w:t>
      </w:r>
      <w:r>
        <w:rPr>
          <w:i/>
        </w:rPr>
        <w:t xml:space="preserve"> </w:t>
      </w:r>
      <w:r>
        <w:rPr/>
        <w:t xml:space="preserve">соревнования; </w:t>
      </w:r>
    </w:p>
    <w:p>
      <w:pPr>
        <w:pStyle w:val="Normal"/>
        <w:jc w:val="both"/>
        <w:rPr/>
      </w:pPr>
      <w:r>
        <w:rPr>
          <w:b/>
          <w:i/>
          <w:u w:val="single"/>
        </w:rPr>
        <w:t>Духовно-нравственное направление</w:t>
      </w:r>
      <w:r>
        <w:rPr>
          <w:u w:val="single"/>
        </w:rPr>
        <w:t>:</w:t>
      </w:r>
      <w:r>
        <w:rPr>
          <w:i/>
        </w:rPr>
        <w:t xml:space="preserve"> </w:t>
      </w:r>
      <w:r>
        <w:rPr/>
        <w:t>наш школьный музей, волшебная палитра, художественное выпиливание, традиции и обычаи народов России;</w:t>
      </w:r>
    </w:p>
    <w:p>
      <w:pPr>
        <w:pStyle w:val="Normal"/>
        <w:jc w:val="both"/>
        <w:rPr/>
      </w:pPr>
      <w:r>
        <w:rPr>
          <w:b/>
          <w:i/>
          <w:u w:val="single"/>
        </w:rPr>
        <w:t>Социальное направление</w:t>
      </w:r>
      <w:r>
        <w:rPr>
          <w:u w:val="single"/>
        </w:rPr>
        <w:t>:</w:t>
      </w:r>
      <w:r>
        <w:rPr>
          <w:i/>
        </w:rPr>
        <w:t xml:space="preserve"> </w:t>
      </w:r>
      <w:r>
        <w:rPr/>
        <w:t>«Планета Здоровье», «Мой город»;</w:t>
      </w:r>
    </w:p>
    <w:p>
      <w:pPr>
        <w:pStyle w:val="Normal"/>
        <w:jc w:val="both"/>
        <w:rPr/>
      </w:pPr>
      <w:r>
        <w:rPr>
          <w:b/>
          <w:i/>
          <w:u w:val="single"/>
        </w:rPr>
        <w:t>Общекультурное направление</w:t>
      </w:r>
      <w:r>
        <w:rPr>
          <w:u w:val="single"/>
        </w:rPr>
        <w:t>:</w:t>
      </w:r>
      <w:r>
        <w:rPr>
          <w:i/>
        </w:rPr>
        <w:t xml:space="preserve"> </w:t>
      </w:r>
      <w:r>
        <w:rPr/>
        <w:t>риторика;</w:t>
      </w:r>
    </w:p>
    <w:p>
      <w:pPr>
        <w:pStyle w:val="Normal"/>
        <w:jc w:val="both"/>
        <w:rPr/>
      </w:pPr>
      <w:r>
        <w:rPr>
          <w:b/>
          <w:i/>
          <w:u w:val="single"/>
        </w:rPr>
        <w:t>Общеинтеллектуальное направление</w:t>
      </w:r>
      <w:r>
        <w:rPr>
          <w:u w:val="single"/>
        </w:rPr>
        <w:t>:</w:t>
      </w:r>
      <w:r>
        <w:rPr/>
        <w:t xml:space="preserve"> «Я – исследователь!», коррекционная деятельность, «Умники и умницы», «Мир 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я по направлениям  внеурочной деятельности 5-9 классы: </w:t>
      </w:r>
    </w:p>
    <w:p>
      <w:pPr>
        <w:pStyle w:val="Normal"/>
        <w:jc w:val="both"/>
        <w:rPr/>
      </w:pPr>
      <w:r>
        <w:rPr>
          <w:b/>
          <w:i/>
          <w:u w:val="single"/>
        </w:rPr>
        <w:t>Спортивно-оздоровительное направление</w:t>
      </w:r>
      <w:r>
        <w:rPr>
          <w:u w:val="single"/>
        </w:rPr>
        <w:t>:</w:t>
      </w:r>
      <w:r>
        <w:rPr>
          <w:i/>
        </w:rPr>
        <w:t xml:space="preserve"> </w:t>
      </w:r>
      <w:r>
        <w:rPr/>
        <w:t>ритмика, футбол, «Будь здоров!», спортивные</w:t>
      </w:r>
      <w:r>
        <w:rPr>
          <w:i/>
        </w:rPr>
        <w:t xml:space="preserve"> </w:t>
      </w:r>
      <w:r>
        <w:rPr/>
        <w:t xml:space="preserve">соревнования; </w:t>
      </w:r>
    </w:p>
    <w:p>
      <w:pPr>
        <w:pStyle w:val="Normal"/>
        <w:jc w:val="both"/>
        <w:rPr/>
      </w:pPr>
      <w:r>
        <w:rPr>
          <w:b/>
          <w:i/>
          <w:u w:val="single"/>
        </w:rPr>
        <w:t>Духовно-нравственное направление</w:t>
      </w:r>
      <w:r>
        <w:rPr>
          <w:u w:val="single"/>
        </w:rPr>
        <w:t>:</w:t>
      </w:r>
      <w:r>
        <w:rPr>
          <w:i/>
        </w:rPr>
        <w:t xml:space="preserve"> </w:t>
      </w:r>
      <w:r>
        <w:rPr/>
        <w:t>наш школьный музей, вернисаж, художественное выпиливание, традиции и обычаи народов России;</w:t>
      </w:r>
    </w:p>
    <w:p>
      <w:pPr>
        <w:pStyle w:val="Normal"/>
        <w:jc w:val="both"/>
        <w:rPr/>
      </w:pPr>
      <w:r>
        <w:rPr>
          <w:b/>
          <w:i/>
          <w:u w:val="single"/>
        </w:rPr>
        <w:t>Социальное направление</w:t>
      </w:r>
      <w:r>
        <w:rPr>
          <w:u w:val="single"/>
        </w:rPr>
        <w:t>:</w:t>
      </w:r>
      <w:r>
        <w:rPr>
          <w:i/>
        </w:rPr>
        <w:t xml:space="preserve"> </w:t>
      </w:r>
      <w:r>
        <w:rPr/>
        <w:t>«Планета Здоровье», «Мой город», ученические сообщества;</w:t>
      </w:r>
    </w:p>
    <w:p>
      <w:pPr>
        <w:pStyle w:val="Normal"/>
        <w:jc w:val="both"/>
        <w:rPr/>
      </w:pPr>
      <w:r>
        <w:rPr>
          <w:b/>
          <w:i/>
          <w:u w:val="single"/>
        </w:rPr>
        <w:t>Общекультурное направление</w:t>
      </w:r>
      <w:r>
        <w:rPr>
          <w:u w:val="single"/>
        </w:rPr>
        <w:t>:</w:t>
      </w:r>
      <w:r>
        <w:rPr>
          <w:i/>
        </w:rPr>
        <w:t xml:space="preserve"> </w:t>
      </w:r>
      <w:r>
        <w:rPr/>
        <w:t>секреты фонетики, школьная хореографическая;</w:t>
      </w:r>
    </w:p>
    <w:p>
      <w:pPr>
        <w:pStyle w:val="Normal"/>
        <w:jc w:val="both"/>
        <w:rPr/>
      </w:pPr>
      <w:r>
        <w:rPr>
          <w:b/>
          <w:i/>
          <w:u w:val="single"/>
        </w:rPr>
        <w:t>Общеинтеллектуальное направление</w:t>
      </w:r>
      <w:r>
        <w:rPr>
          <w:u w:val="single"/>
        </w:rPr>
        <w:t>:</w:t>
      </w:r>
      <w:r>
        <w:rPr/>
        <w:t xml:space="preserve"> «Я – исследователь!», «Мир психологии», «Умники и умниц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по направлениям  внеурочной деятельности 10- 11 классы:</w:t>
      </w:r>
    </w:p>
    <w:p>
      <w:pPr>
        <w:pStyle w:val="Normal"/>
        <w:jc w:val="both"/>
        <w:rPr/>
      </w:pPr>
      <w:r>
        <w:rPr>
          <w:b/>
          <w:i/>
          <w:u w:val="single"/>
        </w:rPr>
        <w:t>Спортивно-оздоровительное направление</w:t>
      </w:r>
      <w:r>
        <w:rPr>
          <w:u w:val="single"/>
        </w:rPr>
        <w:t>:</w:t>
      </w:r>
      <w:r>
        <w:rPr>
          <w:i/>
        </w:rPr>
        <w:t xml:space="preserve"> </w:t>
      </w:r>
      <w:r>
        <w:rPr/>
        <w:t>футбол, «Будь здоров!», спортивные</w:t>
      </w:r>
      <w:r>
        <w:rPr>
          <w:i/>
        </w:rPr>
        <w:t xml:space="preserve"> </w:t>
      </w:r>
      <w:r>
        <w:rPr/>
        <w:t xml:space="preserve">соревнования; </w:t>
      </w:r>
    </w:p>
    <w:p>
      <w:pPr>
        <w:pStyle w:val="Normal"/>
        <w:jc w:val="both"/>
        <w:rPr/>
      </w:pPr>
      <w:r>
        <w:rPr>
          <w:b/>
          <w:i/>
          <w:u w:val="single"/>
        </w:rPr>
        <w:t>Духовно-нравственное направление</w:t>
      </w:r>
      <w:r>
        <w:rPr>
          <w:u w:val="single"/>
        </w:rPr>
        <w:t>:</w:t>
      </w:r>
      <w:r>
        <w:rPr>
          <w:i/>
        </w:rPr>
        <w:t xml:space="preserve"> </w:t>
      </w:r>
      <w:r>
        <w:rPr/>
        <w:t>наш школьный музей, наши традиции;</w:t>
      </w:r>
    </w:p>
    <w:p>
      <w:pPr>
        <w:pStyle w:val="Normal"/>
        <w:jc w:val="both"/>
        <w:rPr/>
      </w:pPr>
      <w:r>
        <w:rPr>
          <w:b/>
          <w:i/>
          <w:u w:val="single"/>
        </w:rPr>
        <w:t>Социальное направление</w:t>
      </w:r>
      <w:r>
        <w:rPr>
          <w:u w:val="single"/>
        </w:rPr>
        <w:t>:</w:t>
      </w:r>
      <w:r>
        <w:rPr>
          <w:i/>
        </w:rPr>
        <w:t xml:space="preserve"> </w:t>
      </w:r>
      <w:r>
        <w:rPr/>
        <w:t xml:space="preserve"> ученические сообщества, «Мой город»;</w:t>
      </w:r>
    </w:p>
    <w:p>
      <w:pPr>
        <w:pStyle w:val="Normal"/>
        <w:jc w:val="both"/>
        <w:rPr/>
      </w:pPr>
      <w:r>
        <w:rPr>
          <w:b/>
          <w:i/>
          <w:u w:val="single"/>
        </w:rPr>
        <w:t>Общекультурное направление</w:t>
      </w:r>
      <w:r>
        <w:rPr>
          <w:u w:val="single"/>
        </w:rPr>
        <w:t>:</w:t>
      </w:r>
      <w:r>
        <w:rPr>
          <w:i/>
        </w:rPr>
        <w:t xml:space="preserve"> </w:t>
      </w:r>
      <w:r>
        <w:rPr/>
        <w:t>исследовательские практики, воспитательные мероприятия;</w:t>
      </w:r>
    </w:p>
    <w:p>
      <w:pPr>
        <w:pStyle w:val="Normal"/>
        <w:jc w:val="both"/>
        <w:rPr/>
      </w:pPr>
      <w:r>
        <w:rPr>
          <w:b/>
          <w:i/>
          <w:u w:val="single"/>
        </w:rPr>
        <w:t>Общеинтеллектуальное направление</w:t>
      </w:r>
      <w:r>
        <w:rPr>
          <w:u w:val="single"/>
        </w:rPr>
        <w:t>:</w:t>
      </w:r>
      <w:r>
        <w:rPr/>
        <w:t xml:space="preserve"> «Я – исследователь!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ружки:</w:t>
      </w:r>
      <w:r>
        <w:rPr/>
        <w:t xml:space="preserve"> ПДД, школьная газета с основами журналистики и компьютерному дизайну, креативцентр, школьный музей, «Кисточка» - изобразительное искус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сходя из особенности организации учебной деятельности и программы развития школы основными задачами работы информационно-библиографического центра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информационно-документальной поддержки учебно-воспитательного процесса и самообразования учащихся и педаго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обучающихся информационной культуры и культуры чтения через систему библиотечных уроков и бес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нетрадиционных и традиционных форм индивидуальной и массовой работы, основанной на личностно-ориентированном подходе к ребен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ение родительской общественности к решению вопросов библиотечного обслуживания и организации чтения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пользователям организованный краеведческий фонд и справочно-поисковый аппарат, которые своей структурой и содержанием соотносятся с системой и наполнением краеведческих учебных програм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ывать помощь пользователям в приобретении знаний, умений и навыков в сфере поиска краеведческой литературы и иных источников информации и работы с ни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краеведческое справочно-библиографическое обслуживание и краеведческое библиографическое информиров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ормирование библиотечного фонд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ава и анализ использования фонда дополнительной литературы и учебного фонд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ведение картотеки отказов. Изучение отказов на программную художественную литератур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ава фонда учебной литературы (инвентариз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иблиографической модели комплектования фонда учебной литератур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спективными библиографическими изданиями (прайс-листы, каталоги, тематические планы издательств, Федеральный перечень учебников, рекомендуемых МО РФ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чня учебников, планируемых к использованию в новом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речня на рассмотрение рабочей группы экспертного учебно-методиче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школьного заказа на учебники и учебные пособия с учетом замечаний рабочей группы экспертного учебно-методического совета и итогов инвентар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заказа и утверждение плана комплектования  на новый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фонда (в том числе периодическими и продолжающимися издания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дписки на периодически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литературы, учет и обрабо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тие и списание изношенной, ветхой и морально-устаревшей литературы, а также не соответствующей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техническая обработка новых учебных и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новых поступлений, пополнение и редактирование электронного  каталога, а также  учетной картотеки учеб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новых изданий в фон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крытого досту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роверки учебников совместно с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новного учебного и фонда дополнитель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й ремонт книг с привлечением учащихся, проходящих трудовую практ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день меся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ступающей литератур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ониторинг поступающей литературы на предмет выявления экстремистских материалов, выпущенных в оборот после вступления в силу Федерального закона  №  436-ФЗ со знаком информационной продукции и текстовым предупреждением об ограничении ее распространения, несоответствующими установленной законом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ониторинг поступающей литературы на предмет выявления экстремистских материалов, выпущенных в оборот после вступления в силу Федерального закона  №  436-ФЗ со знаком информационной продукции и текстовым предупреждением об ограничении ее распространения, несоответствующими установленной законом классификации, периодические издания со знаком категории информационной продукции «+1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. Ведение справочно-библиографического аппара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 редактирование алфавитного и систематического ката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 редактирование электронного каталога основного учебного фонда и фонда дополнительной литературы в Microsoft Exc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и редактирование картотек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тека по краеведению «Край род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эт – поэт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етно-журнальных ста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фавитно-предметный у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формационно-библиографической культур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первоклассников с библиотекой (урок-экскурс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е у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бота с читател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ая работ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помощь учебному процессу</w:t>
            </w:r>
          </w:p>
          <w:p>
            <w:pPr>
              <w:pStyle w:val="Normal"/>
              <w:jc w:val="both"/>
              <w:rPr/>
            </w:pPr>
            <w:r>
              <w:rPr/>
              <w:t>1. Книжная выставка «За страницами учебника»</w:t>
            </w:r>
          </w:p>
          <w:p>
            <w:pPr>
              <w:pStyle w:val="Normal"/>
              <w:jc w:val="both"/>
              <w:rPr/>
            </w:pPr>
            <w:r>
              <w:rPr/>
              <w:t>2. Уроки литературы с использованием видеоматериалов в 5-11 класс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 творчеству  А.И.Куприна, А.А.Лиханова, С.А.Есенина, И.А.Бунина,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жани Родари, В.К.Железникова, В.Л.Кондратьева, А.А.Блока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исателей-юбиляров  2020-2021  г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рок-путешествие «Поэзия доброты»  к  115-летию со д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ождения  Агнии Львовны Барто, детского поэта</w:t>
            </w:r>
          </w:p>
          <w:p>
            <w:pPr>
              <w:pStyle w:val="Normal"/>
              <w:jc w:val="both"/>
              <w:rPr/>
            </w:pPr>
            <w:r>
              <w:rPr/>
              <w:t>4. Уроки  в начальной школе в разделе «Люби живое» по творчеств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исателей-натуралистов: М.М.Пришвина,  ВВ.Бианки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Книжно-иллюстративная выставка  «Создал чистую, как воздух прозу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казом президента РФ 2020 год объявлен годом празднования 150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летия со дня рождения  И.А.Бу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 помощь социализации личности </w:t>
            </w:r>
          </w:p>
          <w:p>
            <w:pPr>
              <w:pStyle w:val="Normal"/>
              <w:rPr/>
            </w:pPr>
            <w:r>
              <w:rPr/>
              <w:t xml:space="preserve">1. Книжная выставка «Чтобы не было беды» (Профилактика алкоголизма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ркомании, табакокурения и воспитание здорового образа жизни)</w:t>
            </w:r>
          </w:p>
          <w:p>
            <w:pPr>
              <w:pStyle w:val="Normal"/>
              <w:rPr/>
            </w:pPr>
            <w:r>
              <w:rPr/>
              <w:t>2. Классные часы с использованием видеофильма о вреде алког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атриотическое воспитание личности и работа с исторической литератур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Книжно-иллюстративная выставка «Забвению не подлежит» ко дню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амяти жертв политических репресс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Книжно-иллюстративная выставка «Россия – наш дом» ко дню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нятия Конституции 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Книжно-иллюстративная выставка «О войне правдиво и с болью» к 76-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одовщине Победы в Великой отечественной вой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Демонстрация видеофильмов на уроках истории о Великой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течественной войне, символах России и др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 Классный час «Ради жизни на земле», «Их именами названы улицы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мска» о героях Великой отечественной войны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Книжно-иллюстративная выставка «2020 – год памяти и славы» Указо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езидента РФ № 327 от 8 июля 2019 года о проведении в Российской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едерации Года памяти и слав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раеведческая работа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нижно-иллюстративная выставка «Край родной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нижно-иллюстративная выставка «Омск в панораме веков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Тематическая полка «Почетный гражданин Омска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Тематическая полка «Имя на карте города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лендарь знаменательных дат «Юбилейные даты Омской области 2020-2021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лассные часы «Ради жизни на земле» об омичах - героях ВОВ, чьи имена носят улицы г.Омска, «Современная городская скульптура», «Вертоград многоцветный», «Омская крепость – городу начало» и др. с использованием электронных изданий по краеведению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полнение и редактирование дайджест-досье  газетно-журнальных статей «Литературный Омск», «Галерея Омских губернаторов», «Судьбы, связанные с Омском», «Энциклопедия Омской архитектуры», «Народы Омской области», «Город на Оми», «Герои огненных лет», «Омичи – герои Советского Союза в Великой отечественной войне», «Победа ковалась в тылу», «Дома и улицы города Омска», «Региональные символы земли Омской», «Забвению не подлежит» и др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формационная помощь  в проведении читательских конференций, конкурсов по краеведени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монстрация фильмов краеведческой тематики («Туристские ресурсы районов Омской области», «Дикие животные Омской области»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ологическое воспит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. Книжная выставка «Земля – наш общий дом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зор литературы по эк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семирный день водных ресурсов</w:t>
            </w:r>
          </w:p>
          <w:p>
            <w:pPr>
              <w:pStyle w:val="Normal"/>
              <w:rPr/>
            </w:pPr>
            <w:r>
              <w:rPr/>
              <w:t>4. Урок, посвященный Международному дню пт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стетическое воспитание</w:t>
            </w:r>
          </w:p>
          <w:p>
            <w:pPr>
              <w:pStyle w:val="Normal"/>
              <w:rPr/>
            </w:pPr>
            <w:r>
              <w:rPr/>
              <w:t>1. Книжно-иллюстративная выставка «В мире красок и зву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узыкальная гостиная «Вместе весело шагать» к 95-летию со дн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ождения  композитора, автора детских песен Владимира Яковлевич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аин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Литературная гостиная «С Россией связан жизнью» к 125-летию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 дня рождения  Сергея Александровича Ес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с художественной литературо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нижная полка «Юбиляры месяца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К 165-летию со дня рождения  Иннокентия Фёдоровича Анненского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15-летию со дня рождения  Надежды Августиновны Надежди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0-летию со дня рождения  Александра Ивановича Куп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90-летию со дня рождения Владимира Натановича Ор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85-летию со дня рождения Альберта Анатольевича Лих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30-летию со дня рождения Агаты Кри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25-летию со дня рождения  Кондратия Фёдоровича Рыл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60-летию со дня рождения  Ивана Ивановича Дмитри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20-летию со дня рождения Сергея Ивановича Ожег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45-летию со дня рождения  Сергея Николаевича Сергеева-Цен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125-летию со дня рождения Сергея Александровича Ес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40-летию со дня рождения  Саши Чер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05-летию со дня рождения Маргариты Иосифовны Алиг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80-летию со дня рождения  Дмитрия Ивановича Писар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10-летию со дня рождения  Лии Борисовны Гераски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0-летию со дня рождения  Ивана Алексеевича Бу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00-летию со дня рождения  Джаннаи Род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95-летию со дня рождения  Владимира Карповича Железн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40-летию со дня рождения  Андрея Белого (Бориса Николаевича Бугае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00-летию со дня рождения Вячеслава Леонидовича Кондрат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25-летию со дня рождения  Эдуарда Георгиевича Багриц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10-летию со дня рождения Николая Ивановича Дуб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35-летию со дня рождения Велимира Владимировича Хлебн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30-летию со дня рождения Льва Моисеевича Кви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70-летию со дня рождения Роберта Льюиса Стивенс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80-летию со дня рождения Алексея Николаевича Апух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05-летию со дня рождения Константина Михайловича Симо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40-летию со дня рождения  Александра Александровича Б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15-летию со дня рождения  Гавриила Николаевича Троеполь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85-летию со дня рождения  Марка Тв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20-летию со дня рождения  Александра Андреевича Прокоф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95-летию со дня рождения  Алексея Николаевича Плещ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00-летию со дня рождения  Афанасия Афанасьевича Ф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15-летию со дня рождения Василия Семёновича Гроссм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5-летию со дня рождения Редьярда Кипли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45-летию со дня рождения  Даниила Ивановича Харм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85-летию со дня рождения  Николая Михайловича Рубц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45-летию со дня рождения  Джека Лонд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10-летию со дня рождения  Анатолия Наумовича Рыб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30-летию со дня рождения  Осипа Эмильевича Мандельшт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45-летию со дня рождения  Эрнста Теодора Гофм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95-летию со дня рождения  Михаила Евграфовича Салтыкова-Щед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30-летию со дня рождения  Ильи Григорьевича Эрен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80-летию со дня рождения Василия Осиповича Ключе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5-летию со дня рождения Ромена Рол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130-летию со дня рождения  Сергея Владимировича Обруч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85-летию со дня рождения  Николая Александровича Добролюб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15-летию со дня рождения  Агнии Львовны Бар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65-летию со дня рождения  Рони Старшего (Жозефа Анри Боэк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00-летию со дня рождения  Алексея Михайловича Жемчужн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5-летию со дня рождения  Вячеслава Ивановича 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00-летию со дня рождения  Алексея Феофилактовича Писем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40-летию со дня рождения  Аркадия Тимофеевича Аверч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0-летию со дня рождения  Генриха М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10-летию со дня рождения  Вероники Михайловны Тушн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00-летию со дня рождения  Шарля Бодл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35-летию со дня рождения  Николая Степановича Гумилё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10-летию со дня рождения  Георгия Мокеевича Мар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05-летию со дня рождения  Шарлоты Брон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0-летию со дня рождения  Татьяны Никитичны Толс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60-летию со дня рождения  Рабиндраната Таг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30-летию со дня рождения  Михаила Афанасьевича Булг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65-летию со дня рождения  Бориса Акунина (Григория Шавловича Чхартишви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35-летию со дня рождения Владислава Фелициановича Ходасеви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ы популярных детских журналов   2-5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очитан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новых книг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тельные спис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ы по заданн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авилах пользования библиотекой с задолж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читателей (обучающихся, учителей, родителей школь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акти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сохранности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долж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основного учебного фон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фонда дополнитель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овых поступлений основного учебного и фонда дополнитель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ьской обществен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родителям информации об учебниках и учебных пособиях необходимых обучающимся к началу нового учебного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плана комплектования учебников и учебных пособий на новый учебный год (размещен на школьном сайт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 утверждение нормативных документов, локальных актов школы, регламентирующих деятельность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о новой учебной и учебно-методической литературе на педагогических сове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о-информационная работа с методическими объединениями учителей-предметников, направленная на оптимальный выбор учебников и учебных пособий в новом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Реклама библиоте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фирменного ст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етическое оформление библиоте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ми ремонтной бригады школьников произвести косметический ремонт библиотеки, книжных стелла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юнь, 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цветовую композицию и оригинальный стиль для оформления выставок, разделителей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лама о деятельности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ст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еменах, классных собраниях, библиотечных уроках, родительских собраниях и др. доводить до сведения  читателей информацию о библиотеке, проводимых мероприятиях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гля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«Информационный уголок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нов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«Неделю детской книги» и другие мероприятия, проводимые библиотекой, своевременно вывешивать информационные объя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I. Социальное развитие работников библиоте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семинарах  с привлечением авторов учебников, учебных пособий, уникальных педагогических технологий, представителей изд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день 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городских совещаниях, проводимых управлением образования. Основные темы</w:t>
            </w:r>
          </w:p>
          <w:p>
            <w:pPr>
              <w:pStyle w:val="Normal"/>
              <w:rPr/>
            </w:pPr>
            <w:r>
              <w:rPr/>
              <w:t>- планирование работы библиотеки</w:t>
            </w:r>
          </w:p>
          <w:p>
            <w:pPr>
              <w:pStyle w:val="Normal"/>
              <w:rPr/>
            </w:pPr>
            <w:r>
              <w:rPr/>
              <w:t xml:space="preserve">- итоги, опыт работы и перспективы школьной библиотеки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день 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участие в городском методическом сообществ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день 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проведении семинаров и консультаций для библиотекарей по ведению учетной документации, организации и ведению каталогов школьной библиотеки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день 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день 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П. Взаимодействие с библиотеками региона и другими организац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иблиотечный абоне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день 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правочно-библиографического аппарата областной библиотеки для детей и юношества, областной научной библиотеки имени А.С.Пушкина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день 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ать специалистов областной библиотеки для детей и юношества для совместного проведения мероприятий к  Дню Победы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5:03:00Z</dcterms:created>
  <dc:creator>User</dc:creator>
  <dc:description/>
  <cp:keywords/>
  <dc:language>en-US</dc:language>
  <cp:lastModifiedBy>User</cp:lastModifiedBy>
  <cp:lastPrinted>2003-01-01T18:29:00Z</cp:lastPrinted>
  <dcterms:modified xsi:type="dcterms:W3CDTF">2020-06-26T11:43:00Z</dcterms:modified>
  <cp:revision>565</cp:revision>
  <dc:subject/>
  <dc:title/>
</cp:coreProperties>
</file>